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9755</wp:posOffset>
                </wp:positionH>
                <wp:positionV relativeFrom="paragraph">
                  <wp:posOffset>118110</wp:posOffset>
                </wp:positionV>
                <wp:extent cx="3096260" cy="390525"/>
                <wp:effectExtent l="0" t="635" r="5143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e91d0"/>
                        </a:solidFill>
                        <a:ln w="0">
                          <a:noFill/>
                        </a:ln>
                        <a:effectLst>
                          <a:outerShdw dist="81185" dir="3078030" blurRad="0" rotWithShape="0">
                            <a:srgbClr val="b8b8b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bCs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HR-611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bCs/>
                                <w:rFonts w:eastAsia="宋体;SimSun" w:ascii="Times New Roman" w:hAnsi="Times New Roman" w:cs="Times New Roman"/>
                                <w:color w:val="FFFFFF"/>
                                <w:lang w:val="en-US" w:eastAsia="zh-CN" w:bidi="ar-SA"/>
                              </w:rPr>
                              <w:t>聚合膜</w:t>
                            </w:r>
                          </w:p>
                        </w:txbxContent>
                      </wps:txbx>
                      <wps:bodyPr lIns="95400" rIns="95400" tIns="1764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91d0" stroked="f" o:allowincell="f" style="position:absolute;margin-left:145.65pt;margin-top:9.3pt;width:243.7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0"/>
                          <w:bCs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HR-611</w:t>
                      </w:r>
                      <w:r>
                        <w:rPr>
                          <w:sz w:val="32"/>
                          <w:b/>
                          <w:kern w:val="2"/>
                          <w:szCs w:val="20"/>
                          <w:bCs/>
                          <w:rFonts w:eastAsia="宋体;SimSun" w:ascii="Times New Roman" w:hAnsi="Times New Roman" w:cs="Times New Roman"/>
                          <w:color w:val="FFFFFF"/>
                          <w:lang w:val="en-US" w:eastAsia="zh-CN" w:bidi="ar-SA"/>
                        </w:rPr>
                        <w:t>聚合膜</w:t>
                      </w:r>
                    </w:p>
                  </w:txbxContent>
                </v:textbox>
                <v:fill o:detectmouseclick="t" type="solid" color2="#b16e2f"/>
                <v:stroke color="#3465a4" joinstyle="round" endcap="flat"/>
                <v:shadow on="t" obscured="f" color="#b8b8b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</wp:posOffset>
                </wp:positionH>
                <wp:positionV relativeFrom="paragraph">
                  <wp:posOffset>25400</wp:posOffset>
                </wp:positionV>
                <wp:extent cx="258445" cy="128270"/>
                <wp:effectExtent l="635" t="0" r="2222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2816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146880 w 146520"/>
                            <a:gd name="textAreaTop" fmla="*/ 0 h 72720"/>
                            <a:gd name="textAreaBottom" fmla="*/ 73080 h 7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87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3e87cc" stroked="f" o:allowincell="f" style="position:absolute;margin-left:13.65pt;margin-top:2pt;width:20.3pt;height:10.05pt;mso-wrap-style:none;v-text-anchor:middle" type="_x0000_t15">
                <v:fill o:detectmouseclick="t" type="solid" color2="#c17833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3.5pt;margin-top:1.25pt;width:65.95pt;height:12.3pt;mso-wrap-style:none;v-text-anchor:middle" type="_x0000_t136">
            <v:path textpathok="t"/>
            <v:textpath on="t" fitshape="t" string="产 品 简 介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65</wp:posOffset>
                </wp:positionH>
                <wp:positionV relativeFrom="paragraph">
                  <wp:posOffset>71120</wp:posOffset>
                </wp:positionV>
                <wp:extent cx="5876925" cy="1216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聚合膜由多种高强度高分子复合材料组成，与环氧树脂相容性、结合性能好。可以用于碳纤维布与其他材料的胶接，主要用在</w:t>
                            </w:r>
                            <w:r>
                              <w:rPr/>
                              <w:t>PK</w:t>
                            </w:r>
                            <w:r>
                              <w:rPr/>
                              <w:t>拍中蜂窝芳纶纸与碳纤维复合材料的胶接，提高制品层间结合力，获得良好的抗冲击性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95.8pt;mso-wrap-distance-left:9.05pt;mso-wrap-distance-right:9.05pt;mso-wrap-distance-top:0pt;mso-wrap-distance-bottom:0pt;margin-top:5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聚合膜由多种高强度高分子复合材料组成，与环氧树脂相容性、结合性能好。可以用于碳纤维布与其他材料的胶接，主要用在</w:t>
                      </w:r>
                      <w:r>
                        <w:rPr/>
                        <w:t>PK</w:t>
                      </w:r>
                      <w:r>
                        <w:rPr/>
                        <w:t>拍中蜂窝芳纶纸与碳纤维复合材料的胶接，提高制品层间结合力，获得良好的抗冲击性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28575</wp:posOffset>
                </wp:positionV>
                <wp:extent cx="258445" cy="130175"/>
                <wp:effectExtent l="635" t="635" r="2222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3032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146880 w 146520"/>
                            <a:gd name="textAreaTop" fmla="*/ 0 h 73800"/>
                            <a:gd name="textAreaBottom" fmla="*/ 74160 h 7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87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e87cc" stroked="f" o:allowincell="f" style="position:absolute;margin-left:12.15pt;margin-top:2.25pt;width:20.3pt;height:10.2pt;mso-wrap-style:none;v-text-anchor:middle" type="_x0000_t15">
                <v:fill o:detectmouseclick="t" type="solid" color2="#c17833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42pt;margin-top:0.75pt;width:65.95pt;height:12.35pt;mso-wrap-style:none;v-text-anchor:middle" type="_x0000_t136">
            <v:path textpathok="t"/>
            <v:textpath on="t" fitshape="t" string="技 术 指 标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10</wp:posOffset>
                </wp:positionH>
                <wp:positionV relativeFrom="paragraph">
                  <wp:posOffset>93345</wp:posOffset>
                </wp:positionV>
                <wp:extent cx="5805170" cy="287655"/>
                <wp:effectExtent l="0" t="635" r="2286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f5fe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6d6d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外观                                                      白色膜</w:t>
                            </w:r>
                          </w:p>
                        </w:txbxContent>
                      </wps:txbx>
                      <wps:bodyPr lIns="95400" rIns="9540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f5fe" stroked="f" o:allowincell="f" style="position:absolute;margin-left:40.3pt;margin-top:7.35pt;width:457.05pt;height:2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外观                                                      白色膜</w:t>
                      </w:r>
                    </w:p>
                  </w:txbxContent>
                </v:textbox>
                <v:fill o:detectmouseclick="t" type="solid" color2="#130a01"/>
                <v:stroke color="#3465a4" joinstyle="round" endcap="flat"/>
                <v:shadow on="t" obscured="f" color="#d6d6d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335</wp:posOffset>
                </wp:positionH>
                <wp:positionV relativeFrom="paragraph">
                  <wp:posOffset>72390</wp:posOffset>
                </wp:positionV>
                <wp:extent cx="5805170" cy="287655"/>
                <wp:effectExtent l="0" t="635" r="2349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f5fe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6d6d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胶膜厚度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mm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0.2-0.3</w:t>
                            </w:r>
                          </w:p>
                        </w:txbxContent>
                      </wps:txbx>
                      <wps:bodyPr lIns="95400" rIns="9540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f5fe" stroked="f" o:allowincell="f" style="position:absolute;margin-left:41.05pt;margin-top:5.7pt;width:457.05pt;height:2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胶膜厚度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mm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0.2-0.3</w:t>
                      </w:r>
                    </w:p>
                  </w:txbxContent>
                </v:textbox>
                <v:fill o:detectmouseclick="t" type="solid" color2="#130a01"/>
                <v:stroke color="#3465a4" joinstyle="round" endcap="flat"/>
                <v:shadow on="t" obscured="f" color="#d6d6d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5805170" cy="297180"/>
                <wp:effectExtent l="0" t="0" r="2286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f5fe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6d6d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规格mm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长度（300）*宽度(500)，可以定制</w:t>
                            </w:r>
                          </w:p>
                        </w:txbxContent>
                      </wps:txbx>
                      <wps:bodyPr lIns="95400" rIns="9540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f5fe" stroked="f" o:allowincell="f" style="position:absolute;margin-left:42pt;margin-top:7.8pt;width:457.05pt;height:2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规格mm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长度（300）*宽度(500)，可以定制</w:t>
                      </w:r>
                    </w:p>
                  </w:txbxContent>
                </v:textbox>
                <v:fill o:detectmouseclick="t" type="solid" color2="#130a01"/>
                <v:stroke color="#3465a4" joinstyle="round" endcap="flat"/>
                <v:shadow on="t" obscured="f" color="#d6d6d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860</wp:posOffset>
                </wp:positionH>
                <wp:positionV relativeFrom="paragraph">
                  <wp:posOffset>142875</wp:posOffset>
                </wp:positionV>
                <wp:extent cx="5805170" cy="287655"/>
                <wp:effectExtent l="0" t="635" r="2286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f5fe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6d6d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胶膜重量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g/m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perscript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300-320</w:t>
                            </w:r>
                          </w:p>
                        </w:txbxContent>
                      </wps:txbx>
                      <wps:bodyPr lIns="95400" rIns="9540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f5fe" stroked="f" o:allowincell="f" style="position:absolute;margin-left:41.8pt;margin-top:11.25pt;width:457.05pt;height:2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胶膜重量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g/m</w:t>
                      </w:r>
                      <w:r>
                        <w:rPr>
                          <w:sz w:val="21"/>
                          <w:kern w:val="2"/>
                          <w:szCs w:val="20"/>
                          <w:vertAlign w:val="superscript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300-320</w:t>
                      </w:r>
                    </w:p>
                  </w:txbxContent>
                </v:textbox>
                <v:fill o:detectmouseclick="t" type="solid" color2="#130a01"/>
                <v:stroke color="#3465a4" joinstyle="round" endcap="flat"/>
                <v:shadow on="t" obscured="f" color="#d6d6d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</wp:posOffset>
                </wp:positionH>
                <wp:positionV relativeFrom="paragraph">
                  <wp:posOffset>123825</wp:posOffset>
                </wp:positionV>
                <wp:extent cx="258445" cy="130175"/>
                <wp:effectExtent l="635" t="1270" r="2222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3032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146880 w 146520"/>
                            <a:gd name="textAreaTop" fmla="*/ 0 h 73800"/>
                            <a:gd name="textAreaBottom" fmla="*/ 74160 h 7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87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e87cc" stroked="f" o:allowincell="f" style="position:absolute;margin-left:13.65pt;margin-top:9.75pt;width:20.3pt;height:10.2pt;mso-wrap-style:none;v-text-anchor:middle" type="_x0000_t15">
                <v:fill o:detectmouseclick="t" type="solid" color2="#c17833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40.1pt;margin-top:8.75pt;width:66pt;height:12.3pt;mso-wrap-style:none;v-text-anchor:middle" type="_x0000_t136">
            <v:path textpathok="t"/>
            <v:textpath on="t" fitshape="t" string="热 稳 定 性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860</wp:posOffset>
                </wp:positionH>
                <wp:positionV relativeFrom="paragraph">
                  <wp:posOffset>30480</wp:posOffset>
                </wp:positionV>
                <wp:extent cx="5805170" cy="287655"/>
                <wp:effectExtent l="0" t="635" r="2286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f5fe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6d6d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危险特征                                                 可燃固体</w:t>
                            </w:r>
                          </w:p>
                        </w:txbxContent>
                      </wps:txbx>
                      <wps:bodyPr lIns="95400" rIns="9540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f5fe" stroked="f" o:allowincell="f" style="position:absolute;margin-left:41.8pt;margin-top:2.4pt;width:457.05pt;height:2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危险特征                                                 可燃固体</w:t>
                      </w:r>
                    </w:p>
                  </w:txbxContent>
                </v:textbox>
                <v:fill o:detectmouseclick="t" type="solid" color2="#130a01"/>
                <v:stroke color="#3465a4" joinstyle="round" endcap="flat"/>
                <v:shadow on="t" obscured="f" color="#d6d6d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385</wp:posOffset>
                </wp:positionH>
                <wp:positionV relativeFrom="paragraph">
                  <wp:posOffset>57150</wp:posOffset>
                </wp:positionV>
                <wp:extent cx="5805170" cy="287655"/>
                <wp:effectExtent l="0" t="635" r="2286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f5fe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6d6d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贮存温度℃                                                4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-15</w:t>
                            </w:r>
                          </w:p>
                        </w:txbxContent>
                      </wps:txbx>
                      <wps:bodyPr lIns="95400" rIns="9540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f5fe" stroked="f" o:allowincell="f" style="position:absolute;margin-left:42.55pt;margin-top:4.5pt;width:457.05pt;height:2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贮存温度℃                                                4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-15</w:t>
                      </w:r>
                    </w:p>
                  </w:txbxContent>
                </v:textbox>
                <v:fill o:detectmouseclick="t" type="solid" color2="#130a01"/>
                <v:stroke color="#3465a4" joinstyle="round" endcap="flat"/>
                <v:shadow on="t" obscured="f" color="#d6d6d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860</wp:posOffset>
                </wp:positionH>
                <wp:positionV relativeFrom="paragraph">
                  <wp:posOffset>68580</wp:posOffset>
                </wp:positionV>
                <wp:extent cx="5805170" cy="287655"/>
                <wp:effectExtent l="0" t="635" r="2286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f5fe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6d6d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贮存期       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月</w:t>
                            </w:r>
                          </w:p>
                        </w:txbxContent>
                      </wps:txbx>
                      <wps:bodyPr lIns="95400" rIns="9540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f5fe" stroked="f" o:allowincell="f" style="position:absolute;margin-left:41.8pt;margin-top:5.4pt;width:457.05pt;height:2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贮存期                            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个月</w:t>
                      </w:r>
                    </w:p>
                  </w:txbxContent>
                </v:textbox>
                <v:fill o:detectmouseclick="t" type="solid" color2="#130a01"/>
                <v:stroke color="#3465a4" joinstyle="round" endcap="flat"/>
                <v:shadow on="t" obscured="f" color="#d6d6d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43.1pt;margin-top:15.45pt;width:85.1pt;height:12.2pt;mso-wrap-style:none;v-text-anchor:middle" type="_x0000_t136">
            <v:path textpathok="t"/>
            <v:textpath on="t" fitshape="t" string="包 装 及 运 输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198120</wp:posOffset>
                </wp:positionV>
                <wp:extent cx="258445" cy="130175"/>
                <wp:effectExtent l="1270" t="1270" r="2222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3032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146880 w 146520"/>
                            <a:gd name="textAreaTop" fmla="*/ 0 h 73800"/>
                            <a:gd name="textAreaBottom" fmla="*/ 74160 h 7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87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e87cc" stroked="f" o:allowincell="f" style="position:absolute;margin-left:14.4pt;margin-top:15.6pt;width:20.3pt;height:10.2pt;mso-wrap-style:none;v-text-anchor:middle" type="_x0000_t15">
                <v:fill o:detectmouseclick="t" type="solid" color2="#c17833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860</wp:posOffset>
                </wp:positionH>
                <wp:positionV relativeFrom="paragraph">
                  <wp:posOffset>78105</wp:posOffset>
                </wp:positionV>
                <wp:extent cx="5805170" cy="287655"/>
                <wp:effectExtent l="0" t="635" r="2286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f5fe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6d6d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包装材料                                              离型纸承载，纸箱包装</w:t>
                            </w:r>
                          </w:p>
                        </w:txbxContent>
                      </wps:txbx>
                      <wps:bodyPr lIns="95400" rIns="9540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f5fe" stroked="f" o:allowincell="f" style="position:absolute;margin-left:41.8pt;margin-top:6.15pt;width:457.05pt;height:2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包装材料                                              离型纸承载，纸箱包装</w:t>
                      </w:r>
                    </w:p>
                  </w:txbxContent>
                </v:textbox>
                <v:fill o:detectmouseclick="t" type="solid" color2="#130a01"/>
                <v:stroke color="#3465a4" joinstyle="round" endcap="flat"/>
                <v:shadow on="t" obscured="f" color="#d6d6d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435</wp:posOffset>
                </wp:positionH>
                <wp:positionV relativeFrom="paragraph">
                  <wp:posOffset>150495</wp:posOffset>
                </wp:positionV>
                <wp:extent cx="5805170" cy="287655"/>
                <wp:effectExtent l="0" t="635" r="2286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f5fe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6d6d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运输方式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Arial" w:hAnsi="Arial" w:cs="Arial"/>
                                <w:color w:val="auto"/>
                                <w:lang w:eastAsia="zh-CN" w:bidi="ar-SA" w:val="zh-CN"/>
                              </w:rPr>
                              <w:t>按国家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eastAsia="zh-CN" w:bidi="ar-SA" w:val="en-US"/>
                              </w:rPr>
                              <w:t>Ⅲ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Arial" w:hAnsi="Arial" w:cs="Arial"/>
                                <w:color w:val="auto"/>
                                <w:lang w:eastAsia="zh-CN" w:bidi="ar-SA" w:val="zh-CN"/>
                              </w:rPr>
                              <w:t>类危险品汽车运输</w:t>
                            </w:r>
                          </w:p>
                        </w:txbxContent>
                      </wps:txbx>
                      <wps:bodyPr lIns="95400" rIns="9540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f5fe" stroked="f" o:allowincell="f" style="position:absolute;margin-left:44.05pt;margin-top:11.85pt;width:457.05pt;height:2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运输方式                    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Arial" w:hAnsi="Arial" w:cs="Arial"/>
                          <w:color w:val="auto"/>
                          <w:lang w:eastAsia="zh-CN" w:bidi="ar-SA" w:val="zh-CN"/>
                        </w:rPr>
                        <w:t>按国家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宋体;SimSun" w:hAnsi="宋体;SimSun" w:cs="宋体;SimSun"/>
                          <w:color w:val="auto"/>
                          <w:lang w:eastAsia="zh-CN" w:bidi="ar-SA" w:val="en-US"/>
                        </w:rPr>
                        <w:t>Ⅲ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Arial" w:hAnsi="Arial" w:cs="Arial"/>
                          <w:color w:val="auto"/>
                          <w:lang w:eastAsia="zh-CN" w:bidi="ar-SA" w:val="zh-CN"/>
                        </w:rPr>
                        <w:t>类危险品汽车运输</w:t>
                      </w:r>
                    </w:p>
                  </w:txbxContent>
                </v:textbox>
                <v:fill o:detectmouseclick="t" type="solid" color2="#130a01"/>
                <v:stroke color="#3465a4" joinstyle="round" endcap="flat"/>
                <v:shadow on="t" obscured="f" color="#d6d6d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</wp:posOffset>
                </wp:positionH>
                <wp:positionV relativeFrom="paragraph">
                  <wp:posOffset>189865</wp:posOffset>
                </wp:positionV>
                <wp:extent cx="258445" cy="128905"/>
                <wp:effectExtent l="635" t="635" r="2222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2888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146880 w 14652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87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e87cc" stroked="f" o:allowincell="f" style="position:absolute;margin-left:20.4pt;margin-top:14.95pt;width:20.3pt;height:10.1pt;mso-wrap-style:none;v-text-anchor:middle" type="_x0000_t15">
                <v:fill o:detectmouseclick="t" type="solid" color2="#c17833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52.5pt;margin-top:14.35pt;width:65.95pt;height:12.35pt;mso-wrap-style:none;v-text-anchor:middle" type="_x0000_t136">
            <v:path textpathok="t"/>
            <v:textpath on="t" fitshape="t" string="操 作 工 艺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ab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0" cy="18821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修补外观或补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将聚合膜裁剪成所需要的规格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将裁好的聚合膜放置于适当位置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成型条件：同原有碳纤维成型工序。</w:t>
                            </w:r>
                          </w:p>
                          <w:p>
                            <w:pPr>
                              <w:pStyle w:val="Normal"/>
                              <w:ind w:left="1025" w:hanging="10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25" w:hanging="1025"/>
                              <w:rPr/>
                            </w:pPr>
                            <w:r>
                              <w:rPr/>
                              <w:t>注意事项：如果长期低温储存，使用时应常温放置三分钟再撕开，否则可能导致本品撕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8.2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修补外观或补强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将聚合膜裁剪成所需要的规格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将裁好的聚合膜放置于适当位置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成型条件：同原有碳纤维成型工序。</w:t>
                      </w:r>
                    </w:p>
                    <w:p>
                      <w:pPr>
                        <w:pStyle w:val="Normal"/>
                        <w:ind w:left="1025" w:hanging="10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25" w:hanging="1025"/>
                        <w:rPr/>
                      </w:pPr>
                      <w:r>
                        <w:rPr/>
                        <w:t>注意事项：如果长期低温储存，使用时应常温放置三分钟再撕开，否则可能导致本品撕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</wp:posOffset>
                </wp:positionH>
                <wp:positionV relativeFrom="paragraph">
                  <wp:posOffset>68580</wp:posOffset>
                </wp:positionV>
                <wp:extent cx="258445" cy="129540"/>
                <wp:effectExtent l="635" t="0" r="2222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2960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146880 w 14652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87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e87cc" stroked="f" o:allowincell="f" style="position:absolute;margin-left:24.15pt;margin-top:5.4pt;width:20.3pt;height:10.15pt;mso-wrap-style:none;v-text-anchor:middle" type="_x0000_t15">
                <v:fill o:detectmouseclick="t" type="solid" color2="#c17833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53.25pt;margin-top:3.35pt;width:62.2pt;height:12.2pt;mso-wrap-style:none;v-text-anchor:middle" type="_x0000_t136">
            <v:path textpathok="t"/>
            <v:textpath on="t" fitshape="t" string="危 险 特 性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135890</wp:posOffset>
                </wp:positionV>
                <wp:extent cx="5328285" cy="274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本品为可燃固体，遇高温、热源、明火，会引起燃烧危害，遇强酸、强碱，会与其产生化学反应，影响其性能。正常操作工艺下，未发现有特殊燃烧爆炸性危害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1.6pt;mso-wrap-distance-left:9.05pt;mso-wrap-distance-right:9.05pt;mso-wrap-distance-top:0pt;mso-wrap-distance-bottom:0pt;margin-top:10.7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本品为可燃固体，遇高温、热源、明火，会引起燃烧危害，遇强酸、强碱，会与其产生化学反应，影响其性能。正常操作工艺下，未发现有特殊燃烧爆炸性危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</wp:posOffset>
                </wp:positionH>
                <wp:positionV relativeFrom="paragraph">
                  <wp:posOffset>167640</wp:posOffset>
                </wp:positionV>
                <wp:extent cx="258445" cy="129540"/>
                <wp:effectExtent l="635" t="0" r="2222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2960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146880 w 14652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87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e87cc" stroked="f" o:allowincell="f" style="position:absolute;margin-left:26.4pt;margin-top:13.2pt;width:20.3pt;height:10.15pt;mso-wrap-style:none;v-text-anchor:middle" type="_x0000_t15">
                <v:fill o:detectmouseclick="t" type="solid" color2="#c17833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55.85pt;margin-top:0pt;width:66pt;height:12.2pt;mso-wrap-style:none;v-text-anchor:middle" type="_x0000_t136">
            <v:path textpathok="t"/>
            <v:textpath on="t" fitshape="t" string="安 全 防 护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347335" cy="6934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建议操作人员佩戴手套及口罩，必要时佩戴防护眼镜。工作场所禁止进食、饮水、吸烟等行为。</w:t>
                            </w:r>
                            <w:r>
                              <w:rPr/>
                              <w:t>发生火灾，用干粉或泡沫灭火器灭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54.6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建议操作人员佩戴手套及口罩，必要时佩戴防护眼镜。工作场所禁止进食、饮水、吸烟等行为。</w:t>
                      </w:r>
                      <w:r>
                        <w:rPr/>
                        <w:t>发生火灾，用干粉或泡沫灭火器灭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</wp:posOffset>
                </wp:positionH>
                <wp:positionV relativeFrom="paragraph">
                  <wp:posOffset>635</wp:posOffset>
                </wp:positionV>
                <wp:extent cx="258445" cy="129540"/>
                <wp:effectExtent l="635" t="0" r="22225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2960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146880 w 14652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87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e87cc" stroked="f" o:allowincell="f" style="position:absolute;margin-left:26.4pt;margin-top:0pt;width:20.3pt;height:10.15pt;mso-wrap-style:none;v-text-anchor:middle" type="_x0000_t15">
                <v:fill o:detectmouseclick="t" type="solid" color2="#c17833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57.35pt;margin-top:0pt;width:66pt;height:12.45pt;mso-wrap-style:none;v-text-anchor:middle" type="_x0000_t136">
            <v:path textpathok="t"/>
            <v:textpath on="t" fitshape="t" string="贮 存 条 件 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328285" cy="8915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本品应贮存于阴凉、通风库房，密封保存。远离火种、热源。应与氧化剂、酸碱等分开存放，切忌混储。禁止使用易产生火花的机械设备和工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70.2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/>
                        <w:t>本品应贮存于阴凉、通风库房，密封保存。远离火种、热源。应与氧化剂、酸碱等分开存放，切忌混储。禁止使用易产生火花的机械设备和工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458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Arial" w:cs="Arial" w:ascii="Arial" w:hAnsi="Arial"/>
          <w:b/>
          <w:color w:val="474747"/>
          <w:sz w:val="24"/>
        </w:rPr>
        <w:t xml:space="preserve"> </w:t>
      </w:r>
      <w:r>
        <w:rPr>
          <w:rFonts w:ascii="Arial" w:hAnsi="Arial" w:cs="Arial"/>
          <w:b/>
          <w:color w:val="474747"/>
          <w:sz w:val="24"/>
        </w:rPr>
        <w:t>附注：</w:t>
      </w:r>
      <w:r>
        <w:rPr>
          <w:rFonts w:ascii="Arial" w:hAnsi="Arial" w:cs="Arial"/>
          <w:b/>
          <w:color w:val="474747"/>
          <w:sz w:val="24"/>
          <w:lang w:val="zh-CN"/>
        </w:rPr>
        <w:t>若有任何技术上的疑问，欢迎来电咨询。</w:t>
      </w:r>
    </w:p>
    <w:sectPr>
      <w:headerReference w:type="default" r:id="rId2"/>
      <w:footerReference w:type="default" r:id="rId3"/>
      <w:type w:val="nextPage"/>
      <w:pgSz w:w="11906" w:h="16838"/>
      <w:pgMar w:left="760" w:right="1066" w:gutter="0" w:header="231" w:top="1071" w:footer="1812" w:bottom="1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530</wp:posOffset>
              </wp:positionH>
              <wp:positionV relativeFrom="paragraph">
                <wp:posOffset>474345</wp:posOffset>
              </wp:positionV>
              <wp:extent cx="6362700" cy="635"/>
              <wp:effectExtent l="635" t="11430" r="635" b="1143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37.35pt" to="504.85pt,37.35pt" stroked="t" o:allowincell="f" style="position:absolute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</wp:posOffset>
              </wp:positionH>
              <wp:positionV relativeFrom="paragraph">
                <wp:posOffset>-20320</wp:posOffset>
              </wp:positionV>
              <wp:extent cx="6393180" cy="1073785"/>
              <wp:effectExtent l="0" t="0" r="0" b="0"/>
              <wp:wrapNone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180" cy="1073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厦门市豪尔新材料股份有限公司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地址：厦门市翔安火炬园翔虹路</w:t>
                          </w:r>
                          <w:r>
                            <w:rPr/>
                            <w:t>29</w:t>
                          </w:r>
                          <w:r>
                            <w:rPr/>
                            <w:t>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TEL</w:t>
                          </w:r>
                          <w:r>
                            <w:rPr>
                              <w:rFonts w:ascii="Arial" w:hAnsi="Arial" w:cs="Arial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(0592)5557816 / 5557293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FAX</w:t>
                          </w:r>
                          <w:r>
                            <w:rPr>
                              <w:rFonts w:ascii="Arial" w:hAnsi="Arial" w:cs="Arial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(0592)5557817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WEB</w:t>
                          </w:r>
                          <w:r>
                            <w:rPr>
                              <w:rFonts w:ascii="Arial" w:hAnsi="Arial" w:cs="Arial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</w:rPr>
                            <w:t>hower5557816@126.com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885" tIns="48260" rIns="95885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pt;height:84.55pt;mso-wrap-distance-left:9.05pt;mso-wrap-distance-right:9.05pt;mso-wrap-distance-top:0pt;mso-wrap-distance-bottom:0pt;margin-top:-1.6pt;mso-position-vertical-relative:text;margin-left:3pt;mso-position-horizontal-relative:text">
              <v:fill opacity="0f"/>
              <v:textbox inset="0.104861111111111in,0.0527777777777778in,0.104861111111111in,0.0527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          </w:t>
                    </w:r>
                    <w:r>
                      <w:rPr>
                        <w:rFonts w:eastAsia="Times New Roman"/>
                      </w:rPr>
                      <w:t xml:space="preserve">                                           </w:t>
                    </w:r>
                    <w:r>
                      <w:rPr>
                        <w:b/>
                        <w:bCs/>
                        <w:sz w:val="28"/>
                      </w:rPr>
                      <w:t>厦门市豪尔新材料股份有限公司</w:t>
                    </w:r>
                    <w:r>
                      <w:rPr>
                        <w:rFonts w:eastAsia="Times New Roman"/>
                      </w:rPr>
                      <w:t xml:space="preserve">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</w:t>
                    </w:r>
                    <w:r>
                      <w:rPr>
                        <w:rFonts w:eastAsia="Times New Roman"/>
                      </w:rPr>
                      <w:t xml:space="preserve">         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地址：厦门市翔安火炬园翔虹路</w:t>
                    </w:r>
                    <w:r>
                      <w:rPr/>
                      <w:t>29</w:t>
                    </w:r>
                    <w:r>
                      <w:rPr/>
                      <w:t>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TEL</w:t>
                    </w:r>
                    <w:r>
                      <w:rPr>
                        <w:rFonts w:ascii="Arial" w:hAnsi="Arial" w:cs="Arial"/>
                      </w:rPr>
                      <w:t>：</w:t>
                    </w:r>
                    <w:r>
                      <w:rPr>
                        <w:rFonts w:cs="Arial" w:ascii="Arial" w:hAnsi="Arial"/>
                      </w:rPr>
                      <w:t xml:space="preserve">(0592)5557816 / 5557293     </w:t>
                    </w:r>
                    <w:r>
                      <w:rPr>
                        <w:rFonts w:cs="Arial" w:ascii="Arial" w:hAnsi="Arial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 xml:space="preserve"> FAX</w:t>
                    </w:r>
                    <w:r>
                      <w:rPr>
                        <w:rFonts w:ascii="Arial" w:hAnsi="Arial" w:cs="Arial"/>
                      </w:rPr>
                      <w:t>：</w:t>
                    </w:r>
                    <w:r>
                      <w:rPr>
                        <w:rFonts w:cs="Arial" w:ascii="Arial" w:hAnsi="Arial"/>
                      </w:rPr>
                      <w:t xml:space="preserve">(0592)5557817       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WEB</w:t>
                    </w:r>
                    <w:r>
                      <w:rPr>
                        <w:rFonts w:ascii="Arial" w:hAnsi="Arial" w:cs="Arial"/>
                      </w:rPr>
                      <w:t>：</w:t>
                    </w:r>
                    <w:r>
                      <w:rPr>
                        <w:rFonts w:cs="Arial" w:ascii="Arial" w:hAnsi="Arial"/>
                      </w:rPr>
                      <w:t>hower5557816@126.com</w:t>
                    </w:r>
                  </w:p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14" w:hanging="14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11430</wp:posOffset>
          </wp:positionV>
          <wp:extent cx="1441450" cy="436245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565</wp:posOffset>
              </wp:positionH>
              <wp:positionV relativeFrom="paragraph">
                <wp:posOffset>474980</wp:posOffset>
              </wp:positionV>
              <wp:extent cx="6295390" cy="18415"/>
              <wp:effectExtent l="635" t="12065" r="635" b="1206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5320" cy="18360"/>
                      </a:xfrm>
                      <a:prstGeom prst="line">
                        <a:avLst/>
                      </a:prstGeom>
                      <a:ln w="23400">
                        <a:solidFill>
                          <a:srgbClr val="cee6f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37.4pt" to="501.6pt,38.8pt" stroked="t" o:allowincell="f" style="position:absolute">
              <v:stroke color="#cee6fe" weight="23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1135</wp:posOffset>
              </wp:positionH>
              <wp:positionV relativeFrom="paragraph">
                <wp:posOffset>199390</wp:posOffset>
              </wp:positionV>
              <wp:extent cx="2446655" cy="26987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PRODUCT  LITERATURE</w:t>
                          </w:r>
                        </w:p>
                      </w:txbxContent>
                    </wps:txbx>
                    <wps:bodyPr anchor="t" lIns="95885" tIns="48260" rIns="95885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21.25pt;mso-wrap-distance-left:9.05pt;mso-wrap-distance-right:9.05pt;mso-wrap-distance-top:0pt;mso-wrap-distance-bottom:0pt;margin-top:15.7pt;mso-position-vertical-relative:text;margin-left:315.05pt;mso-position-horizontal-relative:text">
              <v:fill opacity="0f"/>
              <v:textbox inset="0.104861111111111in,0.0527777777777778in,0.104861111111111in,0.0527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PRODUCT  LITER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4C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0:00Z</dcterms:created>
  <dc:creator>微软用户</dc:creator>
  <dc:description/>
  <cp:keywords/>
  <dc:language>en-US</dc:language>
  <cp:lastModifiedBy>Hower</cp:lastModifiedBy>
  <cp:lastPrinted>2017-01-09T12:01:00Z</cp:lastPrinted>
  <dcterms:modified xsi:type="dcterms:W3CDTF">2017-04-06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